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慈溪市社会科学研究课题申报单位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44"/>
        </w:rPr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3420"/>
        <w:gridCol w:w="1980"/>
        <w:gridCol w:w="1620"/>
        <w:gridCol w:w="1440"/>
      </w:tblGrid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类别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54:00Z</dcterms:created>
  <dc:creator>guyi</dc:creator>
  <dc:description/>
  <dc:language>en-US</dc:language>
  <cp:lastModifiedBy>野原</cp:lastModifiedBy>
  <cp:lastPrinted>2007-03-20T08:53:00Z</cp:lastPrinted>
  <dcterms:modified xsi:type="dcterms:W3CDTF">2021-01-25T08:01:03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